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ЗКЦ-ДГТ/21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07.06.2021, по подведению итогов </w:t>
      </w:r>
      <w:r>
        <w:rPr>
          <w:bCs/>
          <w:sz w:val="24"/>
          <w:szCs w:val="24"/>
        </w:rPr>
        <w:t>запроса котировок в электронной форме №11/ЗКЦ-ДГТ/21 на право заключения договора выполнения работ по капитальному ремонту фасада АПЗ по адресу г.Хабаровск ул. Шеронова,56 (далее – запрос котировок №11/ЗКЦ-ДГТ/21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1/ЗКЦ-ДГТ/2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1 602 773,00 (один миллион шестьсот две тысячи семьсот семьдесят три) руб. 00 коп. без НДС (1 923 327,6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выполнения Работ – не позднее 30.07.2021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 5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60 (шестьдесят) месяцев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рантийный срок на материалы и оборудование составляет 60 (шестьдесят)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11/ЗКЦ-ДГТ/21/2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11/ЗКЦ-ДГТ/21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 1 запроса котировок №11/ЗКЦ-ДГТ/21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3. </w:t>
      </w:r>
      <w:r>
        <w:rPr>
          <w:bCs/>
          <w:sz w:val="24"/>
          <w:szCs w:val="24"/>
        </w:rPr>
        <w:t>В связи с тем, что на участие в запросе котировок №11/ЗКЦ-ДГТ/21 подана одна котировочная заявка признать запрос котировок №11/ЗКЦ-ДГТ/21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.п. 2.8.2. котировочной документации, заключить договор с Участником № 1 по цене его финансово-коммерческого предложения 1 602 773,00 (один миллион шестьсот две тысячи семьсот семьдесят три) руб. 00 коп. без НДС (Участник № 1 не является плательщиком НДС на основании гл. 26.2 НК РФ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1-06-08T06:44:00Z</dcterms:modified>
  <cp:revision>69</cp:revision>
  <dc:subject/>
  <dc:title/>
</cp:coreProperties>
</file>